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SUPERIOR COURT OF THE STATE OF CALIFORNIA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SACRAMENTO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_____________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intiff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ab/>
        <w:tab/>
        <w:tab/>
        <w:tab/>
        <w:tab/>
        <w:tab/>
        <w:t>CIVIL ACTION NO. 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______________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endant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TION TO DISMISS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egin typing here…)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Respectfully submitted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ONES AND JOHNSO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By:</w:t>
        <w:tab/>
        <w:t>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am Jone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ttorney for Plaintiff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alifornia Bar No. 00000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39:00Z</dcterms:created>
  <dc:creator>Samantha Tipton</dc:creator>
  <dc:description/>
  <cp:keywords/>
  <dc:language>en-US</dc:language>
  <cp:lastModifiedBy>Samantha Tipton</cp:lastModifiedBy>
  <dcterms:modified xsi:type="dcterms:W3CDTF">2020-07-09T17:24:00Z</dcterms:modified>
  <cp:revision>4</cp:revision>
  <dc:subject/>
  <dc:title/>
</cp:coreProperties>
</file>